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a profilových maturitních předmětů podle ŠV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 2024/202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acoviště Hradecká 64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63"/>
        <w:gridCol w:w="5812"/>
      </w:tblGrid>
      <w:tr>
        <w:trPr>
          <w:trHeight w:val="8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d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uritní předměty</w:t>
            </w:r>
          </w:p>
        </w:tc>
      </w:tr>
      <w:tr>
        <w:trPr>
          <w:trHeight w:val="2199" w:hRule="atLeast"/>
        </w:trPr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4.A</w:t>
            </w:r>
          </w:p>
        </w:tc>
        <w:tc>
          <w:tcPr>
            <w:tcW w:w="3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41-M/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rojírenstv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ření: 3D modelování a programování CNC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jírenská technolog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ba a provoz stroj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</w:t>
            </w:r>
          </w:p>
          <w:p>
            <w:pPr>
              <w:pStyle w:val="Normal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cká zkouška</w:t>
            </w:r>
            <w:r>
              <w:rPr>
                <w:sz w:val="20"/>
                <w:szCs w:val="20"/>
              </w:rPr>
              <w:t xml:space="preserve"> prověřuje znalosti z předmětů: Stavba a provoz strojů, Strojírenská technologie, Kontrola a měření, Ekonomika a Konstruování pomocí počítače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4.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41-M/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techni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měření: automatizované systém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ované systé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 nebo Maturitní práce s obhajobou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aktická zkouška </w:t>
            </w:r>
            <w:r>
              <w:rPr>
                <w:sz w:val="20"/>
                <w:szCs w:val="20"/>
              </w:rPr>
              <w:t>prověřuje znalosti z předmětů: Informační a komunikační technologie, Automatizace, Automatizační zařízení, Elektrotechnická měření, Mikroprocesorová technika, Elektronika a Silnoproudá zařízení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turitní práce s obhajobou</w:t>
            </w:r>
            <w:r>
              <w:rPr>
                <w:sz w:val="20"/>
                <w:szCs w:val="20"/>
              </w:rPr>
              <w:t xml:space="preserve"> prověřuje znalosti a dovednosti získané v jednom nebo několika z těchto předmětů: automatizace, automatizační zařízení, číslicová technika, elektronická zařízení a aplikace, elektronika, elektrotechnická měření, elektrotechnologie, mikroprocesorová technika a robotika, moderní technologie a silnoproudá zařízení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41-M/0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ktrotechnik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zaměření: počítačové systém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ítačové systém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chni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 nebo Maturitní práce s obhajobou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ktická zkouška: </w:t>
            </w:r>
            <w:r>
              <w:rPr>
                <w:sz w:val="20"/>
                <w:szCs w:val="20"/>
              </w:rPr>
              <w:t>prověřuje znalosti z předmětů: Informační a komunikační technologie, Programování, Elektrotechnická měření, Mikroprocesorová technika a robotika, Elektronika a Silnoproudá zaříz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uritní práce s obhajobou</w:t>
            </w:r>
            <w:r>
              <w:rPr>
                <w:sz w:val="20"/>
                <w:szCs w:val="20"/>
              </w:rPr>
              <w:t xml:space="preserve"> prověřuje znalosti a dovednosti získané v jednom nebo několika z těchto předmětů: číslicová technika, elektronická zařízení a aplikace, elektronika, elektrotechnická měření, elektrotechnologie, mikroprocesorová technika a robotika, moderní technologie, počítačové sítě, programování a silnoproudá zařízení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4.A, T4.B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-20-M/01 Informační technolog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Hardwar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očítače a mikrokontroler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Programová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rogramové vybavení a Počítačová grafik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z jednoho z odborných předmětů, který si žák na začátku zkoušky vylosuje – Programové vybavení, Počítače a mikrokontrolery, Programování, Počítačová grafika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32"/>
        <w:szCs w:val="32"/>
        <w:u w:val="none"/>
      </w:rPr>
    </w:pPr>
    <w:r>
      <w:rPr>
        <w:b w:val="false"/>
        <w:sz w:val="32"/>
        <w:szCs w:val="32"/>
        <w:u w:val="none"/>
      </w:rPr>
      <w:t xml:space="preserve">Střední průmyslová škola, Střední odborná škola a </w:t>
    </w:r>
  </w:p>
  <w:p>
    <w:pPr>
      <w:pStyle w:val="Heading"/>
      <w:numPr>
        <w:ilvl w:val="0"/>
        <w:numId w:val="0"/>
      </w:numPr>
      <w:outlineLvl w:val="0"/>
      <w:rPr>
        <w:b w:val="false"/>
        <w:b w:val="false"/>
        <w:sz w:val="32"/>
        <w:szCs w:val="32"/>
        <w:u w:val="none"/>
      </w:rPr>
    </w:pPr>
    <w:r>
      <w:rPr>
        <w:b w:val="false"/>
        <w:sz w:val="32"/>
        <w:szCs w:val="32"/>
        <w:u w:val="none"/>
      </w:rPr>
      <w:t>Střední odborné učiliště, Hradec Králové</w:t>
    </w:r>
  </w:p>
  <w:p>
    <w:pPr>
      <w:pStyle w:val="Heading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Centrum odborného vzdělávání ve strojírenství a obnovitelných zdrojích energie</w:t>
    </w:r>
  </w:p>
  <w:p>
    <w:pPr>
      <w:pStyle w:val="Heading"/>
      <w:rPr>
        <w:b w:val="false"/>
        <w:b w:val="false"/>
        <w:sz w:val="16"/>
        <w:szCs w:val="16"/>
        <w:u w:val="none"/>
        <w:lang w:val="en-US" w:eastAsia="en-US"/>
      </w:rPr>
    </w:pPr>
    <w:r>
      <w:rPr>
        <w:b w:val="false"/>
        <w:sz w:val="16"/>
        <w:szCs w:val="1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860</wp:posOffset>
              </wp:positionH>
              <wp:positionV relativeFrom="paragraph">
                <wp:posOffset>104140</wp:posOffset>
              </wp:positionV>
              <wp:extent cx="6035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pt,8.2pt" to="453.3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elrequired">
    <w:name w:val="felrequired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sz w:val="48"/>
      <w:u w:val="single"/>
    </w:rPr>
  </w:style>
  <w:style w:type="character" w:styleId="PodtitulChar">
    <w:name w:val="Podtitul Char"/>
    <w:qFormat/>
    <w:rPr>
      <w:rFonts w:ascii="Arial" w:hAnsi="Arial" w:cs="Arial"/>
      <w:i/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6:00Z</dcterms:created>
  <dc:creator>kerner</dc:creator>
  <dc:description/>
  <cp:keywords/>
  <dc:language>en-US</dc:language>
  <cp:lastModifiedBy>Procházková Sylva</cp:lastModifiedBy>
  <cp:lastPrinted>2024-08-12T10:47:00Z</cp:lastPrinted>
  <dcterms:modified xsi:type="dcterms:W3CDTF">2024-08-30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33C2F2B7E9EA42BCBD50C197360F7B</vt:lpwstr>
  </property>
  <property fmtid="{D5CDD505-2E9C-101B-9397-08002B2CF9AE}" pid="3" name="_activity">
    <vt:lpwstr/>
  </property>
</Properties>
</file>