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 E Z N A M   K N I H   K  Ú S T N Í   M A T U R I T N Í  Z K O U Š C 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:</w:t>
        <w:tab/>
        <w:tab/>
        <w:tab/>
        <w:tab/>
        <w:tab/>
        <w:tab/>
        <w:t>Třída:</w:t>
      </w:r>
    </w:p>
    <w:p>
      <w:pPr>
        <w:pStyle w:val="Normal"/>
        <w:spacing w:lineRule="auto" w:line="360" w:before="0" w:after="0"/>
        <w:rPr/>
      </w:pPr>
      <w:r>
        <w:rPr/>
        <w:t>Šk. r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954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hy+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a jméno autora, název díl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abecedně podle autora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řazení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skupiny++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) podle školního sezn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) skupina A, B, C, D podle pravidel pro výběr literárních dě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ab/>
        <w:tab/>
        <w:t>Podpis žák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02:00Z</dcterms:created>
  <dc:creator>Yvona Kudrnová</dc:creator>
  <dc:description/>
  <dc:language>en-US</dc:language>
  <cp:lastModifiedBy>Mamka</cp:lastModifiedBy>
  <dcterms:modified xsi:type="dcterms:W3CDTF">2024-09-29T19:05:00Z</dcterms:modified>
  <cp:revision>3</cp:revision>
  <dc:subject/>
  <dc:title/>
</cp:coreProperties>
</file>