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  <w:t>Nabídka odborných profilových maturitních předmětů podle ŠVP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4/202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acoviště Hradební 1029/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59"/>
        <w:gridCol w:w="7033"/>
      </w:tblGrid>
      <w:tr>
        <w:trPr>
          <w:trHeight w:val="6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ří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o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uritní předměty</w:t>
            </w:r>
          </w:p>
        </w:tc>
      </w:tr>
      <w:tr>
        <w:trPr/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A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T</w:t>
            </w:r>
          </w:p>
        </w:tc>
        <w:tc>
          <w:tcPr>
            <w:tcW w:w="7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Hardwar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očítače a mikrokontroler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ová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Programové vybavení a Počítačová grafik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z jednoho z odborných předmětů, který si žák na začátku zkoušky vylosuje – Programové vybavení, Počítače a mikrokontrolery, Programování, Počítačová grafik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B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K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Ekologie a životní prostřed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Zdroje energie a obnovitelné zdroje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itní práce s obhajobou před zkušební maturitní komisí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S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a komunikační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konomika a Právní nauk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nformační systémy a Informační služby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Informační procesy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raktická zkouška: obhajoba prezentace v oboru a Zpracování hromadných dat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S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Z0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Technické kreslení a Výpočetní technika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XLH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Automatizační zařízení a  Elektronika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vodná zařízení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ické stroje a přístroje a Elektrická zařízení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Odborný výcvik</w:t>
            </w:r>
          </w:p>
        </w:tc>
      </w:tr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Silnoproudá zařízení a Elektrické stroje a přístroj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nika a Elektronická zařízení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 xml:space="preserve">Automatizac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Elektrotechnická měření</w:t>
            </w:r>
          </w:p>
          <w:p>
            <w:pPr>
              <w:pStyle w:val="Normal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: Elektrotechnická měření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Technologie montáží a oprav a Strojírenská technologie </w:t>
            </w:r>
            <w:r>
              <w:rPr>
                <w:b/>
                <w:i/>
                <w:sz w:val="20"/>
                <w:szCs w:val="20"/>
              </w:rPr>
              <w:t>nebo</w:t>
            </w:r>
            <w:r>
              <w:rPr>
                <w:sz w:val="20"/>
                <w:szCs w:val="20"/>
              </w:rPr>
              <w:t xml:space="preserve"> Stroje a zařízení a Technická mechanika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cká zkouška z odborných předmětů: Technická měření, Nářadí a přípravky a Technologie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ci maturitních tříd si do 30. listopadu 2024 zvolí právě dva profilové maturitní předměty (žáci oboru PEK právě jeden profilový maturitní předmět) a předají třídnímu učiteli vyplněnou přihlášku k maturitní zkoušce. Praktická zkouška nebo maturitní práce s obhajobou před zkušební maturitní komisí (4. B, obor PEK) je povinná pro všechny žá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maturitních témat je u všech odborných profilových maturitních předmětů stanoven na 20. Maturitní témata budou předložena ke schválení řediteli školy na předepsaném formuláři do 13. 9.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.M.yyyy\ H:m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7.2026 11:0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ho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b w:val="false"/>
        <w:b w:val="false"/>
        <w:sz w:val="32"/>
        <w:szCs w:val="32"/>
        <w:u w:val="none"/>
      </w:rPr>
    </w:pPr>
    <w:r>
      <w:rPr>
        <w:b w:val="false"/>
        <w:sz w:val="32"/>
        <w:szCs w:val="32"/>
        <w:u w:val="none"/>
      </w:rPr>
      <w:t xml:space="preserve">Střední průmyslová škola, Střední odborná škola </w:t>
    </w:r>
  </w:p>
  <w:p>
    <w:pPr>
      <w:pStyle w:val="Heading"/>
      <w:numPr>
        <w:ilvl w:val="0"/>
        <w:numId w:val="0"/>
      </w:numPr>
      <w:outlineLvl w:val="0"/>
      <w:rPr/>
    </w:pPr>
    <w:r>
      <w:rPr>
        <w:b w:val="false"/>
        <w:sz w:val="32"/>
        <w:szCs w:val="32"/>
        <w:u w:val="none"/>
      </w:rPr>
      <w:t>a Střední odborné učiliště, Hradec Králové</w:t>
    </w:r>
  </w:p>
  <w:p>
    <w:pPr>
      <w:pStyle w:val="Heading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t>Centrum odborného vzdělávání ve strojírenství a obnovitelných zdrojích energie</w:t>
    </w:r>
  </w:p>
  <w:p>
    <w:pPr>
      <w:pStyle w:val="Heading"/>
      <w:rPr>
        <w:b w:val="false"/>
        <w:b w:val="false"/>
        <w:sz w:val="16"/>
        <w:szCs w:val="16"/>
        <w:u w:val="none"/>
        <w:lang w:val="en-US" w:eastAsia="en-US"/>
      </w:rPr>
    </w:pPr>
    <w:r>
      <w:rPr>
        <w:b w:val="false"/>
        <w:sz w:val="16"/>
        <w:szCs w:val="16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860</wp:posOffset>
              </wp:positionH>
              <wp:positionV relativeFrom="paragraph">
                <wp:posOffset>104140</wp:posOffset>
              </wp:positionV>
              <wp:extent cx="603504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8pt,8.2pt" to="453.3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Felrequired">
    <w:name w:val="felrequired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rFonts w:ascii="Arial" w:hAnsi="Arial" w:cs="Arial"/>
      <w:i/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0:00Z</dcterms:created>
  <dc:creator>kerner</dc:creator>
  <dc:description/>
  <cp:keywords/>
  <dc:language>en-US</dc:language>
  <cp:lastModifiedBy>Tobyška Miroslav</cp:lastModifiedBy>
  <cp:lastPrinted>2024-08-23T09:45:00Z</cp:lastPrinted>
  <dcterms:modified xsi:type="dcterms:W3CDTF">2024-09-28T13:43:00Z</dcterms:modified>
  <cp:revision>119</cp:revision>
  <dc:subject/>
  <dc:title/>
</cp:coreProperties>
</file>